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跨校共學 逾百人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大學社會責任實踐計畫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辦公室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，在覺生國際會議廳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實踐計畫－第二場跨校共學活動。學術副校長何啟東、學務長林俊宏、資傳系系主任陳意文共同主持，以「在地共榮，標竿學習」為主題，邀請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獲教育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萌芽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、深耕型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類計畫成員進行跨校推動經驗共享，總計有來自校內、外師生近百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致詞表示，「希望透過校外老師親身執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的心得分享，以及本校師生過去在淡水社區執行的計畫成果展示，促使更多年輕一輩的師生共同參與，讓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實踐計畫在淡水社區持續深耕及深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由林俊宏主持「淡水好生活計畫」，邀請逢甲大學運輸與物流學系助理教授葉昭甫，說明萌芽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「中台灣弱勢與偏鄉行動服務支持系統」計畫介紹及運作，並針對知識、應用、實作與銀髮、身障、偏鄉「三層級、三無礙」課程設計進行深入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續由陳意文主持「淡水老街計畫」，邀請暨南大學土木系教授兼系主任陳谷汎，介紹深耕型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類計畫「營造綠色水沙連－智能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減污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循環」計畫，解說團隊執行「筊白筍產業與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照明升級」、「智慧電網建置」、「自然淨化系統」、「里山精神－生態與湧泉」、「水資源物聯網的應用」等策略，改善南投地區環境，以達永續之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教授王慰慈於會後分享，「兩位老師進行的計畫都非常實用，對社區很有幫助，尤其是他們與社區的溝通方式，先去知道社區的需求，再回頭和校內討論、籌畫，很喜歡這種『共創』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大學社會責任實踐計畫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辦公室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下午，在覺生國際會議廳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大學社會責任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實踐計畫－第二場跨校共學活動。學術副校長何啟東、學務長林俊宏、資傳系系主任陳意文共同主持，以「在地共榮，標竿學習」為主題，邀請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獲教育部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萌芽型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類、深耕型</w:t>
      </w:r>
      <w:r>
        <w:rPr>
          <w:rFonts w:ascii="DFKai-SB" w:hAnsi="DFKai-SB"/>
          <w:color w:val="808080"/>
          <w:sz w:val="20"/>
        </w:rPr>
        <w:t>C</w:t>
      </w:r>
      <w:r>
        <w:rPr>
          <w:rFonts w:ascii="DFKai-SB" w:hAnsi="DFKai-SB"/>
          <w:color w:val="808080"/>
          <w:sz w:val="20"/>
        </w:rPr>
        <w:t>類計畫成員進行跨校推動經驗共享，總計有來自校內、外師生近百人參與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大學社會責任實踐計畫－第二場跨校共學活動，會中「淡水好生活計畫」邀請到逢甲大學運輸與物流學系助理教授葉昭甫，說明萌芽型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類「中台灣弱勢與偏鄉行動服務支持系統」計畫介紹及運作，並針對知識、應用、實作與銀髮、身障、偏鄉「三層級、三無礙」課程設計進行深入解說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大學社會責任實踐計畫－第二場跨校共學活動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大學社會責任實踐計畫－第二場跨校共學活動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跨校共學 逾百人參與  </dc:title>
</cp:coreProperties>
</file>