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著作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合法軟體所有人可以自己使用正版軟體，同時將備用存檔軟體借給別人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說明：正版軟體的所有人，可以因為「備份存檔」之需要複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，但複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僅能做為備份，不能借給別人使用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 xml:space="preserve">x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著作權  </dc:title>
</cp:coreProperties>
</file>