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音樂博覽會 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起開放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淡江音樂博覽會來囉！由文錙藝術中心主辦系列音樂會，共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；前兩場以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淡江爵士音樂節」為題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在文錙音樂廳率先登場的是「歐亞樂即四重奏」跨國交流音樂會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間則是「盧森堡</w:t>
      </w:r>
      <w:r>
        <w:rPr>
          <w:rFonts w:ascii="DFKai-SB" w:hAnsi="DFKai-SB"/>
          <w:color w:val="000000"/>
          <w:sz w:val="28"/>
        </w:rPr>
        <w:t>Dock In Absolute</w:t>
      </w:r>
      <w:r>
        <w:rPr>
          <w:rFonts w:ascii="DFKai-SB" w:hAnsi="DFKai-SB"/>
          <w:color w:val="000000"/>
          <w:sz w:val="28"/>
        </w:rPr>
        <w:t>」爵士三重奏音樂會。文錙藝術中心組員壽華民表示：「本次系列音樂會重金邀請國際樂團及實力堅強的音樂家，預計帶來精采跨域的合作演出，後兩場音樂會配合今年淡江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校慶，歡迎各界共襄盛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場音樂會集結馬來西亞薩克斯風演奏家楊延生、挪威低音提琴音樂家</w:t>
      </w:r>
      <w:r>
        <w:rPr>
          <w:rFonts w:ascii="DFKai-SB" w:hAnsi="DFKai-SB"/>
          <w:color w:val="000000"/>
          <w:sz w:val="28"/>
        </w:rPr>
        <w:t>Christian Meaas Svendsen</w:t>
      </w:r>
      <w:r>
        <w:rPr>
          <w:rFonts w:ascii="DFKai-SB" w:hAnsi="DFKai-SB"/>
          <w:color w:val="000000"/>
          <w:sz w:val="28"/>
        </w:rPr>
        <w:t>、打擊樂家</w:t>
      </w:r>
      <w:r>
        <w:rPr>
          <w:rFonts w:ascii="DFKai-SB" w:hAnsi="DFKai-SB"/>
          <w:color w:val="000000"/>
          <w:sz w:val="28"/>
        </w:rPr>
        <w:t>Paal Nilssen-Love</w:t>
      </w:r>
      <w:r>
        <w:rPr>
          <w:rFonts w:ascii="DFKai-SB" w:hAnsi="DFKai-SB"/>
          <w:color w:val="000000"/>
          <w:sz w:val="28"/>
        </w:rPr>
        <w:t>，以及臺灣鋼琴家李世揚演奏。第二場盧森堡</w:t>
      </w:r>
      <w:r>
        <w:rPr>
          <w:rFonts w:ascii="DFKai-SB" w:hAnsi="DFKai-SB"/>
          <w:color w:val="000000"/>
          <w:sz w:val="28"/>
        </w:rPr>
        <w:t>Dock In Absolute</w:t>
      </w:r>
      <w:r>
        <w:rPr>
          <w:rFonts w:ascii="DFKai-SB" w:hAnsi="DFKai-SB"/>
          <w:color w:val="000000"/>
          <w:sz w:val="28"/>
        </w:rPr>
        <w:t>爵士三重奏音樂會將帶來爵士饗宴。第三場邀請鋼琴家盧易之表演，第四場則是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樂團「害喜喜」帶來令人驚喜的演唱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兩場索票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起開放，第三場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起，第四場是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起。除了週末及國定假日休館，每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開放，意者親至文錙藝術中心展覽廳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音樂博覽會 9日起開放索票  </dc:title>
</cp:coreProperties>
</file>