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行政革新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教學與行政革新研討會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六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在守謙國際會議中心有蓮國際廳舉行，校長葛煥昭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蘭陽校園主任林志鴻、各單位主管、秘書及教師代表皆出席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以「淡江第五波－新時代下高等教育的新挑戰」為主題，上午邀請逢甲大學校長李秉乾主講「高等教育面臨的挑戰」、學術副校長何啟東專題報告「如何有效檢核本校八大素養」、行政副校長莊希豐主講「本校第五波的發展重點、具體作法及挑戰」及國際事務副校長王高成發表「國際交流合作與教育創新」。下午進行分組討論報告，最終由葛校長主持綜合座談，並與董事長張家宜進行閉幕致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行政革新13日登場  </dc:title>
</cp:coreProperties>
</file>