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材系吳容銘、水環系高思懷 獲價創補助</w:t>
      </w:r>
      <w:r>
        <w:rPr>
          <w:rFonts w:ascii="DFKai-SB" w:hAnsi="DFKai-SB"/>
          <w:b/>
          <w:color w:val="000000"/>
          <w:sz w:val="32"/>
        </w:rPr>
        <w:t>490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本校水環系教授高思懷日前以「垃圾焚化飛灰循環利用生產廢水陶瓷濾膜之全回收清潔製程」計畫獲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「教育部補助大學產業創新研發計畫」補助</w:t>
      </w:r>
      <w:r>
        <w:rPr>
          <w:rFonts w:ascii="DFKai-SB" w:hAnsi="DFKai-SB"/>
          <w:color w:val="000000"/>
          <w:sz w:val="28"/>
        </w:rPr>
        <w:t>1,400</w:t>
      </w:r>
      <w:r>
        <w:rPr>
          <w:rFonts w:ascii="DFKai-SB" w:hAnsi="DFKai-SB"/>
          <w:color w:val="000000"/>
          <w:sz w:val="28"/>
        </w:rPr>
        <w:t>萬元。化材系教授吳容銘也各以「價創計畫：廢氣電子產品之貴金屬永續循環製程／設備整廠輸出」及「以旋濾技術應用之旋風過濾機商品化與事業化開發計畫」，獲得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度「科技部新型態產學研鏈結計畫」及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度「經濟部產學研價值創造計畫」各補助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萬和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萬元，總計</w:t>
      </w:r>
      <w:r>
        <w:rPr>
          <w:rFonts w:ascii="DFKai-SB" w:hAnsi="DFKai-SB"/>
          <w:color w:val="000000"/>
          <w:sz w:val="28"/>
        </w:rPr>
        <w:t>4,9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處研發長王伯昌表示，「研發處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開始進行『專利加值化輔導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』，積極鼓勵並協助老師透過專利申請、技術技轉及授權、參展及產學媒合，提升研究成果的價值。高思懷及吳容銘兩位老師的成果，對我們來說是一大鼓勵。未來希望在學校的幫忙下能夠創造廠商、老師與學校三贏的局面，我們也會評估現今產業競爭力並更積極媒合廠商，盡全力發掘具有研究潛力的老師加入輔導。產學合作是未來的趨勢，期待更多老師的投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思懷教授的研究專長為固體廢棄物處理、資源回收利用、永續發展及廢水處理，對於此次計畫獲得補助，他欣慰地表示，「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年前就注意到環保議題的重要性，一直在等待機會、鍥而不捨，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開始致力於研究廢水陶瓷濾膜，至今到了熟成階段，感謝研發處給予鼓勵與推薦，讓此項研究得以創造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實施規劃，高思懷說明，「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將著重在模型廠的產品製作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進行市場推廣，如果能夠回饋學校、社會，改善環境，過去的努力就值得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教授高思懷日前以「垃圾焚化飛灰循環利用生產廢水陶瓷濾膜之全回收清潔製程」計畫，榮獲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度「教育部補助大學產業創新研發計畫」補助</w:t>
      </w:r>
      <w:r>
        <w:rPr>
          <w:rFonts w:ascii="DFKai-SB" w:hAnsi="DFKai-SB"/>
          <w:color w:val="808080"/>
          <w:sz w:val="20"/>
        </w:rPr>
        <w:t>1,400</w:t>
      </w:r>
      <w:r>
        <w:rPr>
          <w:rFonts w:ascii="DFKai-SB" w:hAnsi="DFKai-SB"/>
          <w:color w:val="808080"/>
          <w:sz w:val="20"/>
        </w:rPr>
        <w:t>萬元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系吳容銘、水環系高思懷 獲價創補助4900萬  </dc:title>
</cp:coreProperties>
</file>