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流動世界的教學下一個校園的想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在各種資訊流動與衝擊下，校園可以給學生什麼真實世界的體驗？由本校學習與教學中心規劃「</w:t>
      </w:r>
      <w:r>
        <w:rPr>
          <w:rFonts w:ascii="DFKai-SB" w:hAnsi="DFKai-SB"/>
          <w:color w:val="000000"/>
          <w:sz w:val="28"/>
        </w:rPr>
        <w:t>Pop-Up</w:t>
      </w:r>
      <w:r>
        <w:rPr>
          <w:rFonts w:ascii="DFKai-SB" w:hAnsi="DFKai-SB"/>
          <w:color w:val="000000"/>
          <w:sz w:val="28"/>
        </w:rPr>
        <w:t>：流動世界的教學工作坊」系列課程設計研習活動開始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，讓教師們用不同的視角去審思教學以及思考未來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午間展開第一場工作坊，邀請建築系副教授黃瑞茂，以「淡江校園認知繪圖」為題進行演講。黃瑞茂首先以時間軸來呈現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至現今淡江校園五波發展的經過，比對臺灣社會的重大發展，如：</w:t>
      </w:r>
      <w:r>
        <w:rPr>
          <w:rFonts w:ascii="DFKai-SB" w:hAnsi="DFKai-SB"/>
          <w:color w:val="000000"/>
          <w:sz w:val="28"/>
        </w:rPr>
        <w:t>1974-1979</w:t>
      </w:r>
      <w:r>
        <w:rPr>
          <w:rFonts w:ascii="DFKai-SB" w:hAnsi="DFKai-SB"/>
          <w:color w:val="000000"/>
          <w:sz w:val="28"/>
        </w:rPr>
        <w:t>年前總統蔣經國推動十大建設、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新竹科學園區的成立及臺灣被列入亞洲四小龍、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臺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金融大樓完工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提及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時，在世界分工下的工業臺灣，接受「大量生產」的角色分配。為了培養作為生產過程中的組裝研發與操作生產的人員，許多大學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後如雨後春筍般林立。但至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，面對氣候變遷、科技快速發展與社會轉變等挑戰，大學的教育任務何在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大學又如何協助臺灣、世界的轉型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黃瑞茂以此提問讓教師們反思「學」與「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的工業化量產的時代漸變成注重樂活生活品味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，黃瑞茂再引用蘋果創始人賈伯斯的專訪提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對於科技的概念，引導出現今社會、生活型態如何轉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列出四項「都會環境工作坊」的議題表，分別為城鄉發展、生活方式、創意策略、社大策略與行動方案，提供引導社區治理未來可行的方向。黃瑞茂接者以諸多方向舉例說明，如：大眾運輸導向發展</w:t>
      </w:r>
      <w:r>
        <w:rPr>
          <w:rFonts w:ascii="DFKai-SB" w:hAnsi="DFKai-SB"/>
          <w:color w:val="000000"/>
          <w:sz w:val="28"/>
        </w:rPr>
        <w:t>(TOD)</w:t>
      </w:r>
      <w:r>
        <w:rPr>
          <w:rFonts w:ascii="DFKai-SB" w:hAnsi="DFKai-SB"/>
          <w:color w:val="000000"/>
          <w:sz w:val="28"/>
        </w:rPr>
        <w:t>、都市更新、城市農夫、歸屬感、從草根到公共的社會實踐、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工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協力治校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演講的尾聲，黃瑞茂表示：「未來無法預測，但能夠培養面對未來的能力，是一套學習機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教發組未來接續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工作坊，分別為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由大傳系教授王慰慈主講：「分組做得好，老師沒煩惱：專案式課程經營」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由水環系教授高思懷主講：「客廳裡的有機堆肥教室」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 xml:space="preserve">T307 </w:t>
      </w:r>
      <w:r>
        <w:rPr>
          <w:rFonts w:ascii="DFKai-SB" w:hAnsi="DFKai-SB"/>
          <w:color w:val="000000"/>
          <w:sz w:val="28"/>
        </w:rPr>
        <w:t>由建築系副教授黃瑞茂主講：「校園的知識定著與流動：『</w:t>
      </w:r>
      <w:r>
        <w:rPr>
          <w:rFonts w:ascii="DFKai-SB" w:hAnsi="DFKai-SB"/>
          <w:color w:val="000000"/>
          <w:sz w:val="28"/>
        </w:rPr>
        <w:t>Here and Now</w:t>
      </w:r>
      <w:r>
        <w:rPr>
          <w:rFonts w:ascii="DFKai-SB" w:hAnsi="DFKai-SB"/>
          <w:color w:val="000000"/>
          <w:sz w:val="28"/>
        </w:rPr>
        <w:t>』工作坊」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黑天鵝展示廳由企管系副教授涂敏芬主講：「</w:t>
      </w:r>
      <w:r>
        <w:rPr>
          <w:rFonts w:ascii="DFKai-SB" w:hAnsi="DFKai-SB"/>
          <w:color w:val="000000"/>
          <w:sz w:val="28"/>
        </w:rPr>
        <w:t>Dancing in Design Thinking</w:t>
      </w:r>
      <w:r>
        <w:rPr>
          <w:rFonts w:ascii="DFKai-SB" w:hAnsi="DFKai-SB"/>
          <w:color w:val="000000"/>
          <w:sz w:val="28"/>
        </w:rPr>
        <w:t>：校園探索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由經濟系副教授林彥伶主講：「觀課活動–</w:t>
      </w:r>
      <w:r>
        <w:rPr>
          <w:rFonts w:ascii="DFKai-SB" w:hAnsi="DFKai-SB"/>
          <w:color w:val="000000"/>
          <w:sz w:val="28"/>
        </w:rPr>
        <w:t>Dreaming the Experimenting</w:t>
      </w:r>
      <w:r>
        <w:rPr>
          <w:rFonts w:ascii="DFKai-SB" w:hAnsi="DFKai-SB"/>
          <w:color w:val="000000"/>
          <w:sz w:val="28"/>
        </w:rPr>
        <w:t>：經濟學小遊戲」，歡迎各位教師踴躍報名參加，一同來看五位老師如何進行知識實踐的教與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教授黃瑞茂教學工作坊分享與會老師聚精會神聆聽。（圖／教發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教授黃瑞茂教學工作坊分享與會老師聚精會神聆聽。（圖／教發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流動世界的教學下一個校園的想像  </dc:title>
</cp:coreProperties>
</file>