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本週攝影記者精選照片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了，校園看見新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淡大開學日，看到新生陸續進入校園，當天雖然下著小雨，新生們似乎融入淡水的氣候中，穩健地走在淡水校園裡。歡迎你，新鮮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秋快樂 文旦。彩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大為慰藉境外生思鄉之情，境輔組舉辦中秋活動，境外生聚在一起參加，忙著剝柚子和吃月餅，讓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好熱愛。國際長陳小雀特地戴上柚子帽配搭彩繪衣裳，讓人感受到中秋的溫馨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之夜勁歌熱舞迎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一度的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社團之夜中，各社團在學生活動中心展現特色，在這特別的迎新夜晚禮，學長姊具節奏感的美麗舞動，也讓新鮮人的校園生活開始飛揚起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淡大開學日，看到新生陸續進入校園，當天雖然下著小雨，新生們似乎融入淡水的氣候中，穩健地走在淡水校園裡。歡迎你，新鮮人！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大為慰藉境外生思鄉之情，境輔組舉辦中秋活動，境外生聚在一起參加，忙著剝柚子和吃月餅，讓驚聲大樓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樓好熱愛。國際長陳小雀特地戴上柚子帽配搭彩繪衣裳，讓人感受到中秋的溫馨之情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一年一度的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社團之夜中，各社團在學生活動中心展現特色，在這特別的迎新夜晚禮，學長姊具節奏感的美麗舞動，也讓新鮮人的校園生活開始飛揚起來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本週攝影記者精選照片】  </dc:title>
</cp:coreProperties>
</file>