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吾愛吾師 卡片傳心意迴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在教師節前夕，本校教發組特別規劃「吾愛吾師・卡片傳心意」於文館前行人徒步區進行擺攤活動。活動從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短短四天，竟吸引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餘位同學參加並誠摯地寫下對師長的感謝。除了用卡片傳遞謝意，教發組還準備茶包、喉糖、巧克力、咖啡等精美小禮物，讓同學們以轉盤的方式選中小禮物，送給致謝的師長，多了一分趣味及溫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、教科三的張載晴表示，「在社團運作上，課外組的陳瑞娥老師及吳孟香老師真的幫了我們很多忙，剛好藉由本次活動傳遞心中感謝，並祝淡江的師長教師節快樂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吾愛吾師卡片傳心意同學們感念師恩踴躍參與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吾愛吾師卡片傳心意同學們感念師恩踴躍參與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吾愛吾師卡片傳心意同學們感念師恩踴躍參與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吾愛吾師 卡片傳心意迴響  </dc:title>
</cp:coreProperties>
</file>