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敬師餐會　學生送禮謝師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教育政策與領導研究所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404</w:t>
      </w:r>
      <w:r>
        <w:rPr>
          <w:rFonts w:ascii="DFKai-SB" w:hAnsi="DFKai-SB"/>
          <w:color w:val="000000"/>
          <w:sz w:val="28"/>
        </w:rPr>
        <w:t>舉辦「敬師餐會」活動，包括教育學院院長潘慧玲，以及教授陳竤濬、助理教授陳錫珍應邀出席，所長薛雅慈開場時表示，「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來臨，人文教育跟生命教育也變越來越重要，當老師最重要的，就是給予同儕和學生支持跟鼓勵，同時也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取代的一個的特質。只要跟所上的老師多多互動，就會發現他們都具備這種溫暖特質，祝大家教師節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師餐會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名碩士生參與，教政碩三張淳甯代表學生發表敬師感言，她表示修習過在場每一位教授開設的課程，除了獲得充分的知識外，更感受到每位教授的親切、認真與溫暖。「身為一個人，在組織裡生活是一件必然的事情，可是如何在組織中去領導人或成為一個被領導的人，這都是一件很重要的事情。在教政所學到的知識，除了能讓我充分應用於現在的工作，相信對未來的教育工作會有更大的幫助。期許大家都能在教政所學習到你想要的！」學生們還特意準備了精選禮物送給系上教授表示感謝，師生互動熱絡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政策與領導研究所於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ED404</w:t>
      </w:r>
      <w:r>
        <w:rPr>
          <w:rFonts w:ascii="DFKai-SB" w:hAnsi="DFKai-SB"/>
          <w:color w:val="808080"/>
          <w:sz w:val="20"/>
        </w:rPr>
        <w:t>舉辦「敬師餐會」活動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敬師餐會　學生送禮謝師恩  </dc:title>
</cp:coreProperties>
</file>