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夏日德語學習營 高中生德國文化初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德國語文學系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舉辦「教學深耕計畫</w:t>
      </w:r>
      <w:r>
        <w:rPr>
          <w:rFonts w:ascii="DFKai-SB" w:hAnsi="DFKai-SB"/>
          <w:color w:val="000000"/>
          <w:sz w:val="28"/>
        </w:rPr>
        <w:t>-2018</w:t>
      </w:r>
      <w:r>
        <w:rPr>
          <w:rFonts w:ascii="DFKai-SB" w:hAnsi="DFKai-SB"/>
          <w:color w:val="000000"/>
          <w:sz w:val="28"/>
        </w:rPr>
        <w:t>夏日德語學習營」，邀請全國高中生參加，一起進行德國文化的初探。活動吸引全國各地高中，包括臺北市立北一女中、花蓮海星高中、國立臺南一中等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所學校、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名高中學生參與，還有對主題及本校感興趣的家長也來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幕式由外語學院院長兼系主任吳萬寶致歡迎詞，他說明德語是一種經濟語言，而非文學語言，「德國是經濟強國，與臺灣長期保持經濟貿易關係，對將來工作需求有很大的幫助，要認識德國，首先得從語言學起，進而了解該地的文化、社會議題等，同時學習德國人的精神和特質。感謝學生和家長一齊前來參加學習營，共同推廣德語和文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營由德文系助教賈翌筠擔任授課教師，課程分成三個單元進行，分別是「認識德國與基礎德語會話」、「德語歌曲與德語遊戲」及「德國飲食用語與國際禮儀」。賈助教首先介紹德國的地理位置，並播放短片讓大家對德國有基礎的認識；接著一字一音的帶領大家學習德語字母跟發音，並教導學生簡單的日常用語及深入的動詞變化；其次進行德語歌曲教唱及德語數字教學，並透過賓果遊戲強化學生印象；最後則是透過德國飲食用語與國際禮儀的介紹，讓在場學生對於德國文化的了解都有了概略的輪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新竹縣六家高中的陳羽文於賓果遊戲中率先取得勝利，她開心地表示：「因為去年赴歐洲旅行，對歐洲的文化很感興趣，剛好淡江大學舉辦這個學習營，很高興有這個體驗學習的機會，收穫最多的是學習日常用語和會話部分，未來會以外語作為第一志向，考慮進入淡江就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來參加的家長陳瓊慧女士則感謝學校舉辦這個學習營，讓孩子能夠透過課程對德國語言和文化有一個基礎的了解，對孩子將來志向的確立有很大的幫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德國語文學系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舉辦「教學深耕計畫</w:t>
      </w:r>
      <w:r>
        <w:rPr>
          <w:rFonts w:ascii="DFKai-SB" w:hAnsi="DFKai-SB"/>
          <w:color w:val="808080"/>
          <w:sz w:val="20"/>
        </w:rPr>
        <w:t>-2018</w:t>
      </w:r>
      <w:r>
        <w:rPr>
          <w:rFonts w:ascii="DFKai-SB" w:hAnsi="DFKai-SB"/>
          <w:color w:val="808080"/>
          <w:sz w:val="20"/>
        </w:rPr>
        <w:t>夏日德語學習營」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夏日德語學習營 高中生德國文化初探  </dc:title>
</cp:coreProperties>
</file>