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eatbox</w:t>
      </w:r>
      <w:r>
        <w:rPr>
          <w:rFonts w:ascii="DFKai-SB" w:hAnsi="DFKai-SB"/>
          <w:b/>
          <w:color w:val="000000"/>
          <w:sz w:val="32"/>
        </w:rPr>
        <w:t xml:space="preserve">社迎新饒舌助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莉媞淡水校園報導】本校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同舟廣場舉辦迎新派對，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社長表示：「以往的迎新都是在紹謨體育館一樓舉辦，今年為求更好的空氣品質和展演空間則改在同舟廣場舉行，還請來饒舌界學院派的重量級嘉賓老莫站臺助陣，將全場的氣氛帶到最高點。」當天雖然天氣不佳碰上綿綿細雨，但卻不減觀眾的熱情，俄文一蕭晴之説：「今天的演出非常棒，燈光效果也很好，很開心能聽到老莫的演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Beatbox</w:t>
      </w:r>
      <w:r>
        <w:rPr>
          <w:rFonts w:ascii="DFKai-SB" w:hAnsi="DFKai-SB"/>
          <w:color w:val="808080"/>
          <w:sz w:val="20"/>
        </w:rPr>
        <w:t>社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進行迎新活動，以活潑的曲風帶動整場氣氛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eatbox社迎新饒舌助陣  </dc:title>
</cp:coreProperties>
</file>