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智佛學社素烤迎新度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本校正智佛學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淡水普學禪寺舉辦迎新素烤，藉此與社員一起度過中秋佳節。社長、化材二楊朕威感謝夥伴和禪寺的協助，並表示，大家在禪寺庭院裡，一起炭烤美味的素齋烤物、談天，增進新舊社員感情，更有團圓之感，也很高興能認識新朋友。最後以點燈、傳燈、供燈作為活動結尾，為大家許下一個生命目標，成為指引生命的一盞明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機電系一廖育桀對傳燈印象深刻，並分享：「這次迎新素烤讓我知道學佛也可以饒富趣味，感謝學長姊的用心，讓我認識許多朋友，非常幸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智佛學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進行迎新素烤，會中以點燈、傳燈、供燈，希望能為大家的生命許下一個目標。（圖／正智佛學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智佛學社素烤迎新度中秋  </dc:title>
</cp:coreProperties>
</file>