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軟網社闖關</w:t>
      </w:r>
      <w:r>
        <w:rPr>
          <w:rFonts w:ascii="DFKai-SB" w:hAnsi="DFKai-SB"/>
          <w:b/>
          <w:color w:val="000000"/>
          <w:sz w:val="32"/>
        </w:rPr>
        <w:t>RGP</w:t>
      </w:r>
      <w:r>
        <w:rPr>
          <w:rFonts w:ascii="DFKai-SB" w:hAnsi="DFKai-SB"/>
          <w:b/>
          <w:color w:val="000000"/>
          <w:sz w:val="32"/>
        </w:rPr>
        <w:t xml:space="preserve">鬥智促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毅樺淡水校園報導】軟網社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E311</w:t>
      </w:r>
      <w:r>
        <w:rPr>
          <w:rFonts w:ascii="DFKai-SB" w:hAnsi="DFKai-SB"/>
          <w:color w:val="000000"/>
          <w:sz w:val="28"/>
        </w:rPr>
        <w:t>舉辦迎新，本此以神奇寶貝</w:t>
      </w:r>
      <w:r>
        <w:rPr>
          <w:rFonts w:ascii="DFKai-SB" w:hAnsi="DFKai-SB"/>
          <w:color w:val="000000"/>
          <w:sz w:val="28"/>
        </w:rPr>
        <w:t>RPG</w:t>
      </w:r>
      <w:r>
        <w:rPr>
          <w:rFonts w:ascii="DFKai-SB" w:hAnsi="DFKai-SB"/>
          <w:color w:val="000000"/>
          <w:sz w:val="28"/>
        </w:rPr>
        <w:t>闖關活動增進社員間的默契和團結，本次設計以軟網球代表寶貝球去挑戰各大神奇寶貝，安排補給站、火箭隊、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點、比手畫腳、支援前線、混歌辨音等遊戲關卡，以積分最高為優勝者；在各家之家爸和家媽熟悉自家成員、遊戲規則講解後立即進行分組闖關，各家成員彼此鬥智鬥力，在淡水校園內以遊戲增加彼此的情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軟網社社長、資傳二王傳昀表示，本次活動是希望藉此來增進新成員們的感情，所以社團幹部都很投入準備這次的闖關遊戲，希望在這軟網社的大家庭中，大家能夠相處更加融洽，一齊把自己的球技提升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軟網社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晚間在淡水校園進行神奇寶貝</w:t>
      </w:r>
      <w:r>
        <w:rPr>
          <w:rFonts w:ascii="DFKai-SB" w:hAnsi="DFKai-SB"/>
          <w:color w:val="808080"/>
          <w:sz w:val="20"/>
        </w:rPr>
        <w:t>RPG</w:t>
      </w:r>
      <w:r>
        <w:rPr>
          <w:rFonts w:ascii="DFKai-SB" w:hAnsi="DFKai-SB"/>
          <w:color w:val="808080"/>
          <w:sz w:val="20"/>
        </w:rPr>
        <w:t>闖關迎新活動。（圖／軟網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軟網社闖關RGP鬥智促交流  </dc:title>
</cp:coreProperties>
</file>