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食字陸口闖士林夜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，大陸學生校友會帶領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新生嘗遍士林夜市美食，舉辦「食字陸口之百味迎新活動」。為使學弟妹了解臺灣夜市文化和認識新朋友，大陸學生校友會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讓他們穿梭在士林夜市內進行闖關任務，來自遼寧大連的大傳一蘇得瑞說：「我們以『三碗滷肉飯』為隊名，任務是要盡量找出九宮格內食物並盡可能連成線，在任務中最有趣的就是我們需要找夜市老闆拍攝唱歌視頻，他既尷尬又有趣，讓我印象深刻。」企管一胡琬迪認為：「作為一個吃貨，走在這樣琳瑯滿目的夜市聞到全是食物的味道就覺得很幸福，最喜歡的莫過於炸鮮奶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學生校友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士林夜市舉辦「食字陸口之百味迎新活動」。（圖／大陸學生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食字陸口闖士林夜市  </dc:title>
</cp:coreProperties>
</file>