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登山體育課驚聲廣場示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週四上午，驚聲廣場大王耶子樹旁進行登山設備及演示說明，這是本校由體育教學與活動組教授黃谷臣所教授之「運動休閒與競技實務─登山運動」體育課程，藉由課程內容介紹登山健行運動的正確觀念及登山安全教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動休閒與競技實務─登山運動之體育課程，在驚聲廣場演示登山實務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登山體育課驚聲廣場示範  </dc:title>
</cp:coreProperties>
</file>