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羽球社家族對抗賽迎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羽球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在學生活動中心，以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家族對抗賽進行迎新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進行雙人對打，本次以初賽和決賽二階段方式進行，賽制是採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積分制，只要場上隊伍優先獲得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分即取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，最快獲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的隊伍即可晉級決賽，經過激烈的比賽後，最後由二家隊大勝全場。優勝者、土木二廖峻偉分享獲勝感言：「雖然我們只是沒認識多久的同好，但是每場比賽都很勤奮且努力不懈的為自己還有為團隊而戰，這場不辜負汗水並取得第一名的比賽對大家來說都十分精彩，感謝隊裡每一個人的付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由各家推舉代表進行抽籤決定對抗隊伍後，各家使出渾身解數，來角逐冠亞軍資格，最後由二家和四家先後取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而晉級決賽爭奪冠亞軍，第一名獲得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羽球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貼圖、第二名得到泡麵一碗、第三、四名也有運動飲料</w:t>
      </w:r>
      <w:r>
        <w:rPr>
          <w:rFonts w:ascii="DFKai-SB" w:hAnsi="DFKai-SB"/>
          <w:color w:val="000000"/>
          <w:sz w:val="28"/>
        </w:rPr>
        <w:t>FIN</w:t>
      </w:r>
      <w:r>
        <w:rPr>
          <w:rFonts w:ascii="DFKai-SB" w:hAnsi="DFKai-SB"/>
          <w:color w:val="000000"/>
          <w:sz w:val="28"/>
        </w:rPr>
        <w:t>一瓶。財務長、會計二劉合媺說明，這是羽球社創社以來的悠久傳統，是希望透過比賽凝聚新生的感情，並使新生了解自己不足之處，以改善缺失、提升能力和技巧，求取進步，同時加強學長姊與學弟妹之間的互動和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羽球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第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屆家族對抗賽進行迎新活動，讓新進社員以球會友和學長姊交流。（攝影／游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羽球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第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屆家族對抗賽進行迎新活動，讓新進社員以球會友和學長姊交流。（攝影／游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羽球社家族對抗賽迎新  </dc:title>
</cp:coreProperties>
</file>