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馭博談看得見的詩作書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微光現代詩社邀請中文系校友、詩人曹馭博到校分享詩歌創作經驗，帶領聽眾了解他接觸現代詩的契機及創作初衷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前往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馭博曾任微光現代詩社第四屆社長，談起對詩的理解表示：「詩不一定要讀懂，但必須得感受。」他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出版的新書《我害怕屋瓦》為例說明，完整的詩集應該要有主題風格和統一的概念，書中的書寫恐懼時，就以詩的語言描述「看得見」的黑暗，讓聽眾能透過閱讀感受「恐懼」。座談中，他為聽眾導讀</w:t>
      </w:r>
      <w:r>
        <w:rPr>
          <w:rFonts w:ascii="DFKai-SB" w:hAnsi="DFKai-SB"/>
          <w:color w:val="000000"/>
          <w:sz w:val="28"/>
        </w:rPr>
        <w:t>Tomas Gösta Tranströmer</w:t>
      </w:r>
      <w:r>
        <w:rPr>
          <w:rFonts w:ascii="DFKai-SB" w:hAnsi="DFKai-SB"/>
          <w:color w:val="000000"/>
          <w:sz w:val="28"/>
        </w:rPr>
        <w:t>的詩作，表達對</w:t>
      </w:r>
      <w:r>
        <w:rPr>
          <w:rFonts w:ascii="DFKai-SB" w:hAnsi="DFKai-SB"/>
          <w:color w:val="000000"/>
          <w:sz w:val="28"/>
        </w:rPr>
        <w:t>Tomas</w:t>
      </w:r>
      <w:r>
        <w:rPr>
          <w:rFonts w:ascii="DFKai-SB" w:hAnsi="DFKai-SB"/>
          <w:color w:val="000000"/>
          <w:sz w:val="28"/>
        </w:rPr>
        <w:t>在詩作中呈現節制情感的迷人之處，更以</w:t>
      </w:r>
      <w:r>
        <w:rPr>
          <w:rFonts w:ascii="DFKai-SB" w:hAnsi="DFKai-SB"/>
          <w:color w:val="000000"/>
          <w:sz w:val="28"/>
        </w:rPr>
        <w:t>Gary Snyder</w:t>
      </w:r>
      <w:r>
        <w:rPr>
          <w:rFonts w:ascii="DFKai-SB" w:hAnsi="DFKai-SB"/>
          <w:color w:val="000000"/>
          <w:sz w:val="28"/>
        </w:rPr>
        <w:t>之〈</w:t>
      </w:r>
      <w:r>
        <w:rPr>
          <w:rFonts w:ascii="DFKai-SB" w:hAnsi="DFKai-SB"/>
          <w:color w:val="000000"/>
          <w:sz w:val="28"/>
        </w:rPr>
        <w:t>For the Children</w:t>
      </w:r>
      <w:r>
        <w:rPr>
          <w:rFonts w:ascii="DFKai-SB" w:hAnsi="DFKai-SB"/>
          <w:color w:val="000000"/>
          <w:sz w:val="28"/>
        </w:rPr>
        <w:t>〉作品鼓勵年輕創作者，在取材時可向大自然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社社員、資圖四陳宗賢感謝曹馭博返校分享創作之心路歷程，認為詩歌創作可以填滿心靈。社長中文三周俊成說：「透過詩人分享對黑暗、恐懼的理解，以及他對詩歌的美學看法，提供社員在創作上新的思考方向，非常感謝學長對我們的付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微光現代詩社邀請中文系校友、詩人曹馭博到校分享詩歌創作經驗，帶領聽眾了解他接觸現代詩的契機及創作初衷。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馭博談看得見的詩作書寫  </dc:title>
</cp:coreProperties>
</file>