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館演練地震逃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翊誠淡水校園報導】本校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舉行紹謨體育館逃生演練，所有人員依人員編組就定位，請同學觀看「地震避難掩護演練影片」後，以廣播系統發布地震避難掩護演練開始，請各教室內的上課師生立即就地進行「蹲下、穩住、掩護」之避難動作，隨後再聽從指揮官發布命令進行疏散演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日氣候不佳，臨時取消疏散之場館外空地，但仍進行人員遭重物砸傷救護、受困於電梯、失火等情境演練，依照現有的防災流程與人員編組實際演練，以確保發生災害時，校內師生都能發揮自救應變能力，以減少事故發生。擔任遭重物砸傷模擬人員、財金二呂龔鳳表示，整個情境很真實，從警報開始、廣播疏散指令，以及到救護人員現場搶救包紮，能了解災害時的應變。本次演練之負責人、中校教官郭碧英呼籲，藉此模擬實作可強化本校師生提升災害防救、自救救人與應變能力，以養成在災害發生能有正確的反應，來減低災損並維護校園及人身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，本校舉行紹謨體育館逃生演練，現場工作人員依編組內容進行包紮救護演練。（攝影／游雅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5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，本校舉行紹謨體育館逃生演練，現場工作人員依編組內容進行包紮救護演練。（攝影／游雅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館演練地震逃生  </dc:title>
</cp:coreProperties>
</file>