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對一個人職涯諮詢趕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對於職涯發展是否有些茫然不知所措？那就交給專業人士，一起規劃自我職能地圖吧！諮商暨職涯輔導組提供多樣化的職涯輔導服務外，也安排一對一個人職涯諮詢活動，諮輔組邀請資深企業人資顧問、諮商心理師、</w:t>
      </w:r>
      <w:r>
        <w:rPr>
          <w:rFonts w:ascii="DFKai-SB" w:hAnsi="DFKai-SB"/>
          <w:color w:val="000000"/>
          <w:sz w:val="28"/>
        </w:rPr>
        <w:t>GCDF</w:t>
      </w:r>
      <w:r>
        <w:rPr>
          <w:rFonts w:ascii="DFKai-SB" w:hAnsi="DFKai-SB"/>
          <w:color w:val="000000"/>
          <w:sz w:val="28"/>
        </w:rPr>
        <w:t>專業諮詢師等團隊，幫助同學了解職涯發展，如職涯方向探索、職涯目標擬定、個人資源檢視、求職文件整備、面試演練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輔導員游凱甯表示，諮詢服務除了提供同學實質性、具體化的幫助及建議外，更重要的是協助同學探索自我，透過自身的興趣愛好來尋求與自身專業結合的可能，並找出就業的發展可能。目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場次名額已滿，錯過也沒關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仍有舉辦「就業行不行？一對一個人職涯諮詢」活動，歡迎有興趣的同學趕快至活動報名系統報名參加。（活動報名系統網址：</w:t>
      </w:r>
      <w:r>
        <w:rPr>
          <w:rFonts w:ascii="DFKai-SB" w:hAnsi="DFKai-SB"/>
          <w:color w:val="000000"/>
          <w:sz w:val="28"/>
        </w:rPr>
        <w:t>http://enroll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對一個人職涯諮詢趕快報名  </dc:title>
</cp:coreProperties>
</file>