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機車停車亂象顧人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學期五虎崗機車停車場擴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個車位，近期每逢雨天就有大量機車湧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但也因此衍生出停車亂象，不少學生直接將機車停放在車道及轉彎處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個停車位卻乏人問津，讓師生怨聲載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事務整備組編纂曾瑞光呼籲，學生停放機車務必遵守公共秩序，切勿圖方便而造成他人困擾，若有再違停情事一律開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林品玨說：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停車場幾乎都停滿車，許多機車違停在車格外及車道上，對於牽車的同學實在很不方便，對安全更有很大影響，希望大家能多點公德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扼止停車亂象，總務處事務整備組編纂曾瑞光呼籲，學生停放機車務必遵守公共秩序，切勿圖方便而造成他人困擾，若有再違停情事一律開罰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逢雨天，大量機車湧進五虎崗機車停車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，停車亂象叢生，以致師生怨聲連連，更嚴重違及出入安全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機車停車亂象顧人怨  </dc:title>
</cp:coreProperties>
</file>