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掘淡江之美！繪畫徵件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快來畫出淡江之美！本校文錙藝術中心海事博物館為提升藝術學風、培育藝術種子，特舉辦「淡江之美」繪畫比賽，邀請淡水區高中、大專院校的學生，以淡水河流域的自然及人文景觀為題，一同抒發對淡江美景的悸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博館專員黃維綱表示：「比賽配合淡江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週年校慶活動，鼓勵學生以繪畫方式分享對淡水河流域的情感，同時藉此賽事關懷在地人文與環境，希望帶動美學涵養和藝術風氣，歡迎同學踴躍報名，一展身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日起開放徵稿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得獎名單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海博館網站公布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文錙藝術中心頒獎，屆時得獎作品亦會在海博館展出，相關訊息可至活動網站（網址：</w:t>
      </w:r>
      <w:r>
        <w:rPr>
          <w:rFonts w:ascii="DFKai-SB" w:hAnsi="DFKai-SB"/>
          <w:color w:val="000000"/>
          <w:sz w:val="28"/>
        </w:rPr>
        <w:t xml:space="preserve">http://www.finearts.tku.edu.tw/page3/news.php?Sn=217 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掘淡江之美！繪畫徵件開跑  </dc:title>
</cp:coreProperties>
</file>