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書展閉幕　多益、財經類熱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松竹梅圖書有限公司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黑天鵝展示廳舉辦「與書為友，天長地久」書展，提供逾五千種書籍，今年依舊吸引眾多師生前往參觀選購，現場反應熱烈。松竹梅圖書有限公司職員陳乃勤說：「今年熱銷書籍以多益、財經位居榜首，日文、韓文等語言類書冊則是緊接在後，感謝淡江師生踴躍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三王亞柔說：「我每年都會來書展，這裡展出的書籍種類應有盡有，而且價格實惠，很開心每回都能買到好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期兩週的黑天鵝書展於上週五閉幕，今年熱銷書籍以多益、財經位居榜首，師生參與踴躍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竹梅圖書有限公司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黑天鵝展示廳舉辦「與書為友，天長地久」書展，今年依舊吸引眾多師生前往參觀選購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書展閉幕　多益、財經類熱銷  </dc:title>
</cp:coreProperties>
</file>