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推大學妙方單　邀新生大步向前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覺生紀念圖書館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大學新生妙方單～青春，要大步向前」主題展，為讀者引薦更多元的視角，特精選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本書與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部影片，書展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小熊書桌陳列，電影則在總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於週一至週五，每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播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藏閱覽組組長石秋霞表示：「高中和大學的學習資源和環境差異甚大，新鮮人初入大學難免會出現不安或不適應的情況，因此我們精選出書本和電影，讓新鮮人回顧高中美好時光之餘，培養獨立思考的能力，同時展望大學精采生活。」歡迎全校師生到場參觀，相關活動內容可瀏覽圖書館網站（網址：</w:t>
      </w:r>
      <w:r>
        <w:rPr>
          <w:rFonts w:ascii="DFKai-SB" w:hAnsi="DFKai-SB"/>
          <w:color w:val="000000"/>
          <w:sz w:val="28"/>
        </w:rPr>
        <w:t>www.lib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推大學妙方單　邀新生大步向前進  </dc:title>
</cp:coreProperties>
</file>