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即時】女聯逾兩百人來相會 感念師恩饗美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婕淩淡水校園報導】女教職員聯誼會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中午在覺生國際會議廳舉辦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度「感念恩師、美食共享」教師節活動，邀請到榮譽理事長張家宜到場致詞給予祝福，會場備有豐盛佳餚，從葷食、素食到甜點應有盡有，現場逾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團聚歡慶教師節！校長葛煥昭致詞表示：「感謝全校所有教師的辛苦付出，希望未來老師和學校連結更加密切，祝福大家教師節快樂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任校長、女聯會榮譽理事長張家宜致詞時說：「女聯會創立以來已有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年，受到全校肯定，教師節活動更是持續舉辦至今，期待未來所有活動皆能永續傳承，祝福各位教師節快樂！期許大家為第五波繼續打拼。」此外，前任校長林雲山、學術副校長何啟東、行政副校長莊希豐、國際事務副校長王高成、前女聯會理事長蕭淑芬及多位主管皆到場支持，十分熱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由女聯會理事長陳叡智主持，為感謝全體教師為學生的付出，此次特別準備水果禮籃表達謝意，並由葛校長代表接受全體教職員的祝福；同時，女聯會歷任理事長更特別為前校長、榮譽理事長張家宜獻上精心手工製作的禮物書，內容為平日活動剪影與祝福的話，感謝張前校長長期支持和贊助經費；最後，開放品嚐美食時間，大家一同享受佳餚、茶敘，度過美好的教師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教職員聯誼會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在覺生國際會議廳舉辦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年度「感念恩師、美食共享」教師節活動，女聯會理事長陳叡智致（右二）代表致贈禮物書給榮譽理事長張家宜（右三）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教職員聯誼會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在覺生國際廳舉辦「感念恩師、美食共享」活動，榮譽理事長張家宜、校長葛煥昭及前校長林雲山皆到場致詞給予祝福，逾</w:t>
      </w:r>
      <w:r>
        <w:rPr>
          <w:rFonts w:ascii="DFKai-SB" w:hAnsi="DFKai-SB"/>
          <w:color w:val="808080"/>
          <w:sz w:val="20"/>
        </w:rPr>
        <w:t>150</w:t>
      </w:r>
      <w:r>
        <w:rPr>
          <w:rFonts w:ascii="DFKai-SB" w:hAnsi="DFKai-SB"/>
          <w:color w:val="808080"/>
          <w:sz w:val="20"/>
        </w:rPr>
        <w:t>人一同團聚歡慶教師節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教職員聯誼會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在覺生國際會議廳舉辦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年度「感念恩師、美食共享」教師節活動，女聯會理事長陳叡智致（左）在場獻禮籃給予校長葛煥昭（右）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教職員聯誼會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在覺生國際廳舉辦「感念恩師、美食共享」活動，逾</w:t>
      </w:r>
      <w:r>
        <w:rPr>
          <w:rFonts w:ascii="DFKai-SB" w:hAnsi="DFKai-SB"/>
          <w:color w:val="808080"/>
          <w:sz w:val="20"/>
        </w:rPr>
        <w:t>150</w:t>
      </w:r>
      <w:r>
        <w:rPr>
          <w:rFonts w:ascii="DFKai-SB" w:hAnsi="DFKai-SB"/>
          <w:color w:val="808080"/>
          <w:sz w:val="20"/>
        </w:rPr>
        <w:t>人一同團聚歡慶教師節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即時】女聯逾兩百人來相會 感念師恩饗美食  </dc:title>
</cp:coreProperties>
</file>