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欣瑩為校慶心神不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文四江欣瑩為淡江之聲執行長，為了校慶總綵排，前一天晚上失眠，隔天早上六點起床後，又在匆忙趕去電台的路上大滑一跤，不僅腿上多了幾塊大瘀青，手指頭更腫得像小叮噹。淡江之聲同仁表示，很欽佩執行長的敬業態度，可是對她粗心摔跤感到哭笑不得！（葉正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欣瑩為校慶心神不寧  </dc:title>
</cp:coreProperties>
</file>