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新生盃報名至</w:t>
      </w:r>
      <w:r>
        <w:rPr>
          <w:rFonts w:ascii="DFKai-SB" w:hAnsi="DFKai-SB"/>
          <w:b/>
          <w:color w:val="000000"/>
          <w:sz w:val="32"/>
        </w:rPr>
        <w:t>9/28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新學期開始，大一新生準備好要活絡一下筋骨，大展身手了嗎！一年一度本校新生盃球類競賽即將登場，體育事務處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舉辦專屬新生的各項運動競賽，包含籃球、排球、壘球、網球、羽球，以及撞球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競賽活動，報名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五）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歡迎對球類運動有興趣的大一體育健兒們，踴躍報名參加比賽！報名詳情，請見體育處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將在體育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SG245</w:t>
      </w:r>
      <w:r>
        <w:rPr>
          <w:rFonts w:ascii="DFKai-SB" w:hAnsi="DFKai-SB"/>
          <w:color w:val="000000"/>
          <w:sz w:val="28"/>
        </w:rPr>
        <w:t>室進行抽籤，各系可派一人代表參加抽籤，未到之系所由體育事務處代抽，各項目賽程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前公佈於體育事務處網站及公告欄。還在等甚麼，趕快至體育處網站查詢。（網址：</w:t>
      </w:r>
      <w:r>
        <w:rPr>
          <w:rFonts w:ascii="DFKai-SB" w:hAnsi="DFKai-SB"/>
          <w:color w:val="000000"/>
          <w:sz w:val="28"/>
        </w:rPr>
        <w:t>http://www.sports.tku.edu.tw/download.php?filename=486_fee59634.docx&amp;dir=archive&amp;title=Fil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新生盃報名至9/28止  </dc:title>
</cp:coreProperties>
</file>