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院因應深耕計畫 下學期打造以實整虛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子洵淡水校園報導】商管學院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驚聲大樓國際會議廳舉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院務會議，由商管學院院長蔡宗儒主持，學術副校長何啟東列席指導，各系所主任、學位學程主任、商管碩士在職專班執行長等師生共同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宗儒報告提到，恭賀經濟系專任副教授陳炤良、會計系專任副教授林谷峻、運管系專任副教授陶治中升等為教授，及財金系專任助理教授陳鴻崑、統計系專任助理教授王藝華等人升等為副教授，企管系專任教授汪美伶、經濟學系系主任林彥伶於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獲專任教師評鑑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因應本校深耕計畫需求，商管學院預計在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將開設「以實整虛」課程，在學期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週的課程中，除了面授課程外，學生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週需從淡江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或是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教學平台中以線上非同步的方式使用老師授課教材。」由國際企業學系、風險管理與保險學系、企業管理學系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系，分別開設科技趨勢與創新策略、國際保險市場、成本與分析管理、組織行為、會計學、運輸專業英文等課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院因應深耕計畫 下學期打造以實整虛課程  </dc:title>
</cp:coreProperties>
</file>