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紀念圖書館／參考服務組組長丁紹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紀念圖書館／參考服務組組長丁紹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教育資料科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覺生紀念圖書館推廣服務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有新穎舒適的閱讀空間及豐富多元的館藏資源，透過參考諮詢服務及各種課程如「大學學習」、「研究所新生利用圖書館講習」、「協同教學－特約講習」及「圖書館及網路資源利用講習」，把圖書館推廣出去，吸引讀者，讓新鮮人到碩博生及老師們都「愛上」圖書館，是本組努力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／參考服務組組長丁紹芬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教育資料科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覺生紀念圖書館推廣服務組組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紀念圖書館／參考服務組組長丁紹芬  </dc:title>
</cp:coreProperties>
</file>