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力資源處／職能福利組組長樂意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力資源處／職能福利組組長樂意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管理科學學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人力資源處管理企劃組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待能有效的運用有限的預算，透過舉辦各類演講、研習會及活動，提供全校教職員工最佳的福利及最溫暖的服務。此外，將研議獎勵制度及相關配套措施，鼓勵行政人員透過持續學習增強職能，提高人力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／職能福利組組長樂意嵐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管理科學學系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人力資源處管理企劃組專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力資源處／職能福利組組長樂意嵐  </dc:title>
</cp:coreProperties>
</file>