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力資源處／管理企劃組組長楊宗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力資源處／管理企劃組組長楊宗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大學中國大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人力資源處管理企劃組專員、商學院專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依循前任阮組長及多位前輩打下之基礎，加上與管理企劃組同仁共同努力，協助學校在健全人事規章制度中，讓教職員才能得以發展並達成人力資源處之任務。此外，也期許相關業務能學校與教職員工合作雙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／管理企劃組組長楊宗川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淡江大學中國大陸研究所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人力資源處管理企劃組專員、商學院專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力資源處／管理企劃組組長楊宗川  </dc:title>
</cp:coreProperties>
</file>