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務處／註冊組組長簡文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／註冊組組長簡文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淡江大學國際貿易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淡江大學教務處註冊組專員、會計系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人力精簡及學生學習多元的趨勢下，將持續要求同仁精進專業能力，提供學生、教師、畢業校友、學生家長及社會人士優質的服務，並希望未來能透過資訊處的協助，強化資訊作業模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／註冊組組長簡文慧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國際貿易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淡江大學教務處註冊組專員、會計系組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務處／註冊組組長簡文慧  </dc:title>
</cp:coreProperties>
</file>