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事務處／體育教學與活動組組長黃谷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事務處／體育教學與活動組組長黃谷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體育大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體育事務處教授、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教學：活化課程結構、提升教學研究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活動：鼓勵師生參與體育活動，培養規律運動習慣與相關知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場館：營造健康友善的運動環境，促進全人健康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95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事務處／體育教學與活動組組長黃谷臣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體育大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體育事務處教授、副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事務處／體育教學與活動組組長黃谷臣  </dc:title>
</cp:coreProperties>
</file>