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事務學院／歐洲研究所所長卓忠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學院／歐洲研究所所長卓忠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西班牙馬德里康普登斯大學國際關係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歐洲研究所專任教授、副教授、助理教授、中華民國（臺灣）歐洲研究協會理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為國內唯一歐盟跨領域研究的碩博士研究所，計畫持續與國內各大學歐盟研究機構及學者的合作，整合同仁專長申請歐盟研究與教學計畫案，擴大與歐洲大學相關系所的學生交流，以強化本所在臺灣與亞洲大學競爭之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5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學院／歐洲研究所所長卓忠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西班牙馬德里康普登斯大學國際關係系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歐洲研究所專任教授、副教授、助理教授、中華民國（臺灣）歐洲研究協會理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學院／歐洲研究所所長卓忠宏  </dc:title>
</cp:coreProperties>
</file>