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語文學院／法國語文學系主任朱嘉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國語文學院／法國語文學系主任朱嘉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法國巴黎第十大學語言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法文系 專任副教授、法國弗朗士孔泰大學圖書館館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化與人工智慧發展的時代中，外語學門科系也處在一個變遷的環境中，本系除加強學生聽、說、讀、寫的基礎能力外，也將考量學生需求，並評估自身發展條件，進一步地增加實作課程與法國生活體驗活動。另外也與院和研發中心配合，積極開拓產學合作、創新創業計畫案來提昇學生的專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國語文學院／法國語文學系主任朱嘉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法國巴黎第十大學語言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法文系 專任副教授、法國弗朗士孔泰大學圖書館館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語文學院／法國語文學系主任朱嘉瑞  </dc:title>
</cp:coreProperties>
</file>