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商管學院／商管碩士在職專班執行長林谷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07</w:t>
      </w:r>
      <w:r>
        <w:rPr>
          <w:rFonts w:ascii="DFKai-SB" w:hAnsi="DFKai-SB"/>
          <w:color w:val="808080"/>
        </w:rPr>
        <w:t>學年度新任二級主管介紹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商管學院／商管碩士在職專班執行長林谷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淡江大學管理科學研究所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淡江大學會計學系專任教授、美國密西根大學福林特分校交換教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遵循本院使命，在培養人脈的同時，賦予碩士在職專班同學如虎添翼的競爭能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9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5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商管學院／商管碩士在職專班執行長林谷峻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歷：淡江大學管理科學研究所博士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經歷：淡江大學會計學系專任教授、美國密西根大學福林特分校交換教師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商管學院／商管碩士在職專班執行長林谷峻  </dc:title>
</cp:coreProperties>
</file>