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／經濟學系主任林彥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／經濟學系主任林彥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政治大學經濟學博士、淡江大學教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經濟學系專任副教授、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在多元的環境出類拔萃，必須具備跨域與整合的能力。我希望帶領經濟系學生走出思考框架、勇於迎向挑戰、培養多面向能力、並創造各種想像不到的可能。也希望這些過程能很自在、愉快地發生，讓學生體會學習是一件自然而然的事，讓能力養成的過程如書法一般行雲流水、順理成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676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／經濟學系主任林彥伶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立政治大學經濟學博士、淡江大學教育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經濟學系專任副教授、助理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／經濟學系主任林彥伶  </dc:title>
</cp:coreProperties>
</file>