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理學院／數學學系主任楊定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7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學院／數學學系主任楊定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國立交通大學大學應用數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淡江大學數學學系專任教授、副教授、助理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系除了培養傳統基礎數學教育、數學統計應用人才之外，並加強學生的獨立與邏輯思考能力，輔以電腦工具，運用其專業知識，解決數學或統計上專業問題等核心能力，使其在此資訊爆炸，凡事皆可數字化的數學系黃金時代具有研究、應用及學習各種跨領域學科的基礎，並也將進一步地提供學生進入職場之基本訓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理學院／數學學系主任楊定揮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國立交通大學大學應用數學博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淡江大學數學學系專任教授、副教授、助理教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理學院／數學學系主任楊定揮  </dc:title>
</cp:coreProperties>
</file>