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豚盃 排球</w:t>
      </w:r>
      <w:r>
        <w:rPr>
          <w:rFonts w:ascii="DFKai-SB" w:hAnsi="DFKai-SB"/>
          <w:b/>
          <w:color w:val="000000"/>
          <w:sz w:val="32"/>
        </w:rPr>
        <w:t>36</w:t>
      </w:r>
      <w:r>
        <w:rPr>
          <w:rFonts w:ascii="DFKai-SB" w:hAnsi="DFKai-SB"/>
          <w:b/>
          <w:color w:val="000000"/>
          <w:sz w:val="32"/>
        </w:rPr>
        <w:t xml:space="preserve">隊激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全國海豚盃大專排球賽」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紹謨紀念體育館完美落幕！共男女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隊報名，約</w:t>
      </w:r>
      <w:r>
        <w:rPr>
          <w:rFonts w:ascii="DFKai-SB" w:hAnsi="DFKai-SB"/>
          <w:color w:val="000000"/>
          <w:sz w:val="28"/>
        </w:rPr>
        <w:t>453</w:t>
      </w:r>
      <w:r>
        <w:rPr>
          <w:rFonts w:ascii="DFKai-SB" w:hAnsi="DFKai-SB"/>
          <w:color w:val="000000"/>
          <w:sz w:val="28"/>
        </w:rPr>
        <w:t>位來自不同大專院校學生參與此次賽事，經過激烈廝殺後由來自臺灣大學隊伍「喔伊系」奪下冠軍，亞軍「北商 」隊、季軍「還在想」隊。體育長陳逸政表示，「海豚盃排球賽邀請校外各方強勁的對手一起切磋球技，很高興同學都很支持，藉此推廣排球活動，期待同學能更熱情參與校園體育賽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排校隊隊長國企四簡亞婕分享，「這是首次舉辦比賽，須同時兼具比賽球員及工作人員的身分，有幾場比賽以些微的差距飲恨，非常可惜。本次賽前我們擬定了完善的傷害處理計畫和流程，因此在傷害發生的第一時間給予緊急處理，使傷害降到最低程度，也得到各隊的肯定。我們也會持續提升自己實力，希望明年讓二線球員也能夠隨時上場比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豚盃 排球36隊激戰  </dc:title>
</cp:coreProperties>
</file>