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團聚慶中秋 </w:t>
      </w:r>
      <w:r>
        <w:rPr>
          <w:rFonts w:ascii="DFKai-SB" w:hAnsi="DFKai-SB"/>
          <w:b/>
          <w:color w:val="000000"/>
          <w:sz w:val="32"/>
        </w:rPr>
        <w:t>400</w:t>
      </w:r>
      <w:r>
        <w:rPr>
          <w:rFonts w:ascii="DFKai-SB" w:hAnsi="DFKai-SB"/>
          <w:b/>
          <w:color w:val="000000"/>
          <w:sz w:val="32"/>
        </w:rPr>
        <w:t xml:space="preserve">境外生品茗彩柚嚐糕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彩繪文旦慶中秋！國際暨兩岸事務處境外生輔導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大廳舉辦「品茗彩（剝）柚，嚐糕香」活動，為使境外生了解中秋節特色、體驗中華文化，特準備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份月餅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顆文旦邀師生共享。現場提供色筆讓大家自由彩繪文旦，師生也頭戴文旦皮拍照，活動到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吸引逾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到場同歡慶佳節，十分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長陳小雀於會中表示，「中秋節對臺灣來說，是團聚、一起吃月餅和柚子的重要傳統節日，境外生也是我們的家人，希望大家能在此盡情地享受這個節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尼僑生、財金三吳佳欣說：「以前在印尼沒有過中秋的習慣，來臺讀大學才藉此體驗節慶，覺得非常有趣。」來自法國的中文一陸西娜說：「我兩個星期前才來臺唸書，趁此機會來吃月餅、柚子，體驗中秋節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境外生輔導組於上週舉辦「品茗彩柚，嚐糕香」活動，為使大家了解中秋節特色、體驗中華文化，特別準備月餅、文旦邀師生共享。活動到下午四時，吸引逾四百人到場同歡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團聚慶中秋 400境外生品茗彩柚嚐糕香  </dc:title>
</cp:coreProperties>
</file>