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首例技轉簽約 攜手孟鄉生化科技產學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淡水校園報導】本校研究發展處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中午在守謙國際會議中心</w:t>
      </w:r>
      <w:r>
        <w:rPr>
          <w:rFonts w:ascii="DFKai-SB" w:hAnsi="DFKai-SB"/>
          <w:color w:val="000000"/>
          <w:sz w:val="28"/>
        </w:rPr>
        <w:t>HC301</w:t>
      </w:r>
      <w:r>
        <w:rPr>
          <w:rFonts w:ascii="DFKai-SB" w:hAnsi="DFKai-SB"/>
          <w:color w:val="000000"/>
          <w:sz w:val="28"/>
        </w:rPr>
        <w:t>舉辦與孟鄉生化科技產學合作計畫簽約儀式，由化學系教授陳銘凱和孟鄉生技董事長吳金享共同簽署。學術副校長何啟東感謝孟鄉生技與本校合作，對於陳銘凱團隊的研發成果感到讚嘆，「這是本校第一個技術轉移成功案例，期待透過產學合作激發出更多的研發動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發長王伯昌表示，「陳教授的技術對企業有商機、有好處，孟鄉生技在國內深耕，行銷全球。今天簽約為淡江跨出另一項里程碑，也與企業創造互利、雙贏的局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美容保養品業界深耕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年的吳金享說，很高興與淡江合作，也很感謝研發團隊的努力，期許未來技術能領先市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銘凱說，研發項目有水凝膜的改善、奈米抗菌敷料等，同學們發揮創意，也掌握到一些技術，成果令人欣慰。他希望學校給予更多資源，鼓勵學生勇敢追夢，也謝謝孟鄉生技願意投資，將持續督促團隊，讓產品及早問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化學系教授陳銘凱（右二）和孟鄉生技董事長吳金享（左二）共同簽訂產學合作，成為本校首件技轉成功案例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首例技轉簽約 攜手孟鄉生化科技產學合作  </dc:title>
</cp:coreProperties>
</file>