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南阮必成大學來訪 將締結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越南阮必成大學（</w:t>
      </w:r>
      <w:r>
        <w:rPr>
          <w:rFonts w:ascii="DFKai-SB" w:hAnsi="DFKai-SB"/>
          <w:color w:val="000000"/>
          <w:sz w:val="28"/>
        </w:rPr>
        <w:t>Nguyen Tat Thanh University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蒞校與本校洽簽姊妹校，本校由校長葛煥昭代表簽約，越南阮必成大學由副校長阮祿代表接收，將帶回越南完成簽署，預計成為本校姊妹校。阮必成大學國際培訓院院長阮俊英、培訓連結處處長桃氏蘭芳等人參與訪問，本校國際事務副校長王高成、國際長陳小雀等師長出席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阮祿表示，「我們是一所相對年輕的大學，與淡江大學簽約是我們的榮幸。很開心見證到這份合作簽訂，我會將這份文件帶回越南阮必成大學給校長簽名，期待兩校未來的學術交流與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洽談姊妹校簽約之外，雙方對於推動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雙聯學制表達意願，盼有助於縮短學生修業年限，取得國內外大學學位。阮必成大學隸屬於越南國家紡織服裝集團，與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所大學和研究所合作，該大學培育醫療保健、工程技術、經濟管理、社會科學及人文藝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領域、逾兩萬名學生，學生就業率每年超過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％，根據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調查的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排名獲得三星級國際標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越南阮必成大學副校長阮祿（右）於上週來訪，並前往行政大樓拜會本校校長葛煥昭（左），預計成為本校姊妹校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阮必成大學上週來訪，上午先在驚聲大樓進行座談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南阮必成大學來訪 將締結姊妹校  </dc:title>
</cp:coreProperties>
</file>