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休人員聯誼會歡聚 同賀前校長林雲山九秩華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退休人員聯誼會理監事們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重陽節在台北國軍英雄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凱旋廳，為該會理事長、前校長林雲山舉辦壽宴，現場來賓包括歷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新、舊任校長，以及來自各方的逾百位退休教職員同仁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校友代表共襄盛舉。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林雲山欣逢九秩華誕，他致詞時感動而哽咽的祝福大家：「快樂久久，健康久久，淡江校運昌隆久久。」會場氣氛融洽溫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退休人員聯誼會歡聚，同賀前校長林雲山（前排左四）九秩華誕。（圖、文／淡江大學退休人員聯誼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人員聯誼會歡聚 同賀前校長林雲山九秩華誕  </dc:title>
</cp:coreProperties>
</file>