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生參加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兩岸青年文學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梁淑芬淡水校園報導】中文系楊宗翰老師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帶領師生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，前往參加在大陸湖南舉辦之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兩岸青年文學營」，途經長沙、鳳凰、益陽、沅江四地。本次活動由中國作家協會港澳台辦公室主辦，湖南省作協承辦，本校中文系協辦，以「文學‧自然‧人生」為主題，上課內容為名家授課、創作切磋、文化采風，招收全台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以下有志於創作、仍在學或將畢業之大專院校文學青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獲得台灣大學、政治大學、清華大學、東華大學、台北大學、台北教育大學、台灣藝術大學、世新大學、淡江大學九校同學踴躍來稿，經主辦、協辦單位評量甄選後，共有四校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生錄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學生入選參加這次活動，學生表示經此一行，對文學家沈從文故居及湖南大學嶽麓書院參訪印象最深，回台後想進一步細讀沈從文的每一部作品。特地為此屆文學營舉辦之「詩文裡的鄉情」朗誦會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也在擁有</w:t>
      </w:r>
      <w:r>
        <w:rPr>
          <w:rFonts w:ascii="DFKai-SB" w:hAnsi="DFKai-SB"/>
          <w:color w:val="000000"/>
          <w:sz w:val="28"/>
        </w:rPr>
        <w:t>490</w:t>
      </w:r>
      <w:r>
        <w:rPr>
          <w:rFonts w:ascii="DFKai-SB" w:hAnsi="DFKai-SB"/>
          <w:color w:val="000000"/>
          <w:sz w:val="28"/>
        </w:rPr>
        <w:t>萬人口的湖南益陽舉行，黃東紅副市長親致歡迎辭，本校中文系共有邱伊辰、周俊成、陳品婕、簡妙如跟李家郡五位同學參與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策劃本次活動的楊宗翰老師指出，這是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於四川成都的兩岸青年文學營之延續，因為舉辦成效良好，已有在大陸出版學員作品合集之規劃。這次也確立並宣告日後將常態化，每年暑假於中國大陸不同省份舉辦同系列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楊宗翰老師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帶領師生共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人，前往參加在大陸湖南舉辦之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兩岸青年文學營」。（圖／楊宗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11生參加2018兩岸青年文學營  </dc:title>
</cp:coreProperties>
</file>