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開學囉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大學部、研究所新生開學典禮暨入學講習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紹謨紀念體育館熱烈舉行，新鮮人懷著興奮又雀躍的心情踏入淡水校園，期待開展全新且豐富的大學生活。（攝影／鄭少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大學部、研究所新生開學典禮暨入學講習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在紹謨紀念體育館熱烈舉行，新鮮人懷著興奮又雀躍的心情踏入淡水校園，期待開展全新且豐富的大學生活。（攝影／鄭少玲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開學囉！  </dc:title>
</cp:coreProperties>
</file>