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會獎學金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台北市校友會為幫助淡江學子安心就學，提供多種類獎學金，如二年級以上成績優良、自強（清寒）、熱心服務、陽光傷友獎學金及大一新生專屬同心獎學金，凡有需求者可至線上申請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截止；此外，為讓在校學弟妹能定期收到台北市校友會相關訊息，本次特地開放在校生完成註冊後即成為準會員，就可定期收到獎學金、愛膳餐券申請資訊、畢業校友提供在校學生的資源及活動的訊息。詳細申請辦法及流程請至校台北市校友會網站（網址：</w:t>
      </w:r>
      <w:r>
        <w:rPr>
          <w:rFonts w:ascii="DFKai-SB" w:hAnsi="DFKai-SB"/>
          <w:color w:val="000000"/>
          <w:sz w:val="28"/>
        </w:rPr>
        <w:t>http://www.taipeitku.org.tw</w:t>
      </w:r>
      <w:r>
        <w:rPr>
          <w:rFonts w:ascii="DFKai-SB" w:hAnsi="DFKai-SB"/>
          <w:color w:val="000000"/>
          <w:sz w:val="28"/>
        </w:rPr>
        <w:t>，獎學金申請專區及愛膳餐券申請專區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會獎學金即起申請  </dc:title>
</cp:coreProperties>
</file>