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新鮮人健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了，本校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大學部、研究所新生開學典禮暨入學講習，衛生保健組關心新生健康，特地與宏恩醫院合作，在松濤美食廣場提供新生優惠健檢與保健諮詢服務。（攝影／鄭少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了，本校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大學部、研究所新生開學典禮暨入學講習，衛生保健組關心新生健康，特地與宏恩醫院合作，在松濤美食廣場提供新生優惠健檢與保健諮詢服務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新鮮人健檢  </dc:title>
</cp:coreProperties>
</file>