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宿新生講習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松濤館、淡江學園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放入住，家長和新生一同載往校園內進行報到手續，宿舍自治會人員忙著指引報到程序。新生們掩不住成為新鮮人的喜悅，家長們則觀察周邊生活環境、頻頻叮嚀獨立生活的注意事項。住宿輔導組為使新生了解住宿環境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學生宿舍住宿新生講習，住輔組組長張文馨表示，本次入住新生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餘人，其中境外生約有</w:t>
      </w:r>
      <w:r>
        <w:rPr>
          <w:rFonts w:ascii="DFKai-SB" w:hAnsi="DFKai-SB"/>
          <w:color w:val="000000"/>
          <w:sz w:val="28"/>
        </w:rPr>
        <w:t>440</w:t>
      </w:r>
      <w:r>
        <w:rPr>
          <w:rFonts w:ascii="DFKai-SB" w:hAnsi="DFKai-SB"/>
          <w:color w:val="000000"/>
          <w:sz w:val="28"/>
        </w:rPr>
        <w:t>人，希望住宿生能多注意住宿規範，及多參與宿舍自治會的活動，讓校園宿舍除了有居住的功能外，更能成為大家互相學習和成長的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學生宿舍住宿新生講習，學務長林俊宏為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入住新生</w:t>
      </w:r>
      <w:r>
        <w:rPr>
          <w:rFonts w:ascii="DFKai-SB" w:hAnsi="DFKai-SB"/>
          <w:color w:val="808080"/>
          <w:sz w:val="20"/>
        </w:rPr>
        <w:t>2000</w:t>
      </w:r>
      <w:r>
        <w:rPr>
          <w:rFonts w:ascii="DFKai-SB" w:hAnsi="DFKai-SB"/>
          <w:color w:val="808080"/>
          <w:sz w:val="20"/>
        </w:rPr>
        <w:t>餘人勉勵。（攝影／李羿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學生宿舍住宿新生講習，學務長林俊宏為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入住新生</w:t>
      </w:r>
      <w:r>
        <w:rPr>
          <w:rFonts w:ascii="DFKai-SB" w:hAnsi="DFKai-SB"/>
          <w:color w:val="808080"/>
          <w:sz w:val="20"/>
        </w:rPr>
        <w:t>2000</w:t>
      </w:r>
      <w:r>
        <w:rPr>
          <w:rFonts w:ascii="DFKai-SB" w:hAnsi="DFKai-SB"/>
          <w:color w:val="808080"/>
          <w:sz w:val="20"/>
        </w:rPr>
        <w:t>餘人勉勵。（攝影／李羿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松濤館、淡江學園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開放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新生入住。（圖／住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宿新生講習安全  </dc:title>
</cp:coreProperties>
</file>