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地圖幫你找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歡迎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入學新生成為淡江新鮮人，開學之際知道淡水校園之東南西北嗎？知道各教學大樓教室代號嗎？來來來，快看這裡，淡水校園地圖讓你找到位置。（繪圖／鄭雅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地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地圖幫你找教室  </dc:title>
</cp:coreProperties>
</file>