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招生博覽會等你來加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課外活動輔導組舉辦的社團招生博覽會，以「走進五虎崗傳奇」主題在海報街、書卷廣場、圖書館前停車場熱鬧展開，共有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個社團參與，各屬性社團紛紛使出渾身解數，攤位利用海報等裝飾，展現社團特色，如西音社展示電吉他演奏方式、日本麻將研究社則現場擺出四方城、動畫暨漫畫研究社有</w:t>
      </w:r>
      <w:r>
        <w:rPr>
          <w:rFonts w:ascii="DFKai-SB" w:hAnsi="DFKai-SB"/>
          <w:color w:val="000000"/>
          <w:sz w:val="28"/>
        </w:rPr>
        <w:t>Cosplay</w:t>
      </w:r>
      <w:r>
        <w:rPr>
          <w:rFonts w:ascii="DFKai-SB" w:hAnsi="DFKai-SB"/>
          <w:color w:val="000000"/>
          <w:sz w:val="28"/>
        </w:rPr>
        <w:t>吸引新生，希望能加入新的生力軍，共同為喜愛的事物努力；學長姊也頂著豔陽日曬，即使汗流浹背，也親切地向新生們介紹社團特色，解答學弟妹的疑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錯過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的活動嗎？不要擔心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社團招生博覽會繼續為新生介紹社團，在招生博覽會中還有精美的超值獎品要送給你；除此之外，也有社團在臉書粉絲專頁中進行抽獎活動、影片宣導等，歡迎大家快上網試試手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年一度的社團之夜也於今日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在學生活動中心登場，共有魔術社、熱門舞蹈社、淡江火舞社、競技啦啦隊、卡波耶拉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社團將參與演出，為新生帶來精彩的表演，請大家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招生博覽會，學長姊大展身手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招生博覽會等你來加入  </dc:title>
</cp:coreProperties>
</file>