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/17</w:t>
      </w:r>
      <w:r>
        <w:rPr>
          <w:rFonts w:ascii="DFKai-SB" w:hAnsi="DFKai-SB"/>
          <w:b/>
          <w:color w:val="000000"/>
          <w:sz w:val="32"/>
        </w:rPr>
        <w:t xml:space="preserve">起開放學生加退選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本學期「學生加退選課程」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辦理，各年級加退選課程開放時間請至課程查詢系統（網址：</w:t>
      </w:r>
      <w:r>
        <w:rPr>
          <w:rFonts w:ascii="DFKai-SB" w:hAnsi="DFKai-SB"/>
          <w:color w:val="000000"/>
          <w:sz w:val="28"/>
        </w:rPr>
        <w:t>http://esquery.tku.edu.tw/acad</w:t>
      </w:r>
      <w:r>
        <w:rPr>
          <w:rFonts w:ascii="DFKai-SB" w:hAnsi="DFKai-SB"/>
          <w:color w:val="000000"/>
          <w:sz w:val="28"/>
        </w:rPr>
        <w:t>）「選課、註冊及繳費等須知」查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務組提醒，期中退選課程的科目，仍須登記於該學期及歷年成績單，且於成績欄加註「停修」字樣（詳見「淡江大學學生期中退選實施要點」），「呼籲同學應審慎規劃加退選課程，避免留下記錄，並對所修習之課程認真學習，努力不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/17起開放學生加退選課  </dc:title>
</cp:coreProperties>
</file>